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холодильные камеры СЕВ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985"/>
        <w:gridCol w:w="3406"/>
        <w:gridCol w:w="2516"/>
      </w:tblGrid>
      <w:tr>
        <w:trPr>
          <w:trHeight w:val="30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___) 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E-mail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п соединени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шип-паз, замок)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еры камеры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лина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лщина панелей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л в камере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есть, нет)</w:t>
            </w:r>
          </w:p>
        </w:tc>
      </w:tr>
      <w:tr>
        <w:trPr>
          <w:trHeight w:val="108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п двери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одностворчатая, двухстворчатая, откатная)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ер светового проема двер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лщина двери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мм</w:t>
            </w:r>
          </w:p>
        </w:tc>
      </w:tr>
      <w:tr>
        <w:trPr>
          <w:trHeight w:val="73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среднетемпературное, низкотемпературное)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ичие порога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есть, нет)</w:t>
            </w:r>
          </w:p>
        </w:tc>
      </w:tr>
      <w:tr>
        <w:trPr>
          <w:trHeight w:val="315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орона открывания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(левая, правая)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дверей в камере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е требования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(здесь укажите дополнительные параметры)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ebep.nt-rt.ru</dc:creator>
  <dc:description/>
  <cp:keywords/>
  <dc:language>en-US</dc:language>
  <cp:lastModifiedBy>User</cp:lastModifiedBy>
  <cp:lastPrinted>2019-04-29T21:54:00Z</cp:lastPrinted>
  <dcterms:modified xsi:type="dcterms:W3CDTF">2024-08-07T13:06:00Z</dcterms:modified>
  <cp:revision>283</cp:revision>
  <dc:subject>СЕВЕР || Опросный лист. Карта заказа на холодильные камеры и др. Продажа продукции производства завода-изготовителя CEBEP. Производитель г. Самара. Дилер ГКНТ. Поставка Россия, Казахстан.</dc:subject>
  <dc:title>СЕВЕР || Опросный лист. Карта заказа на холодильные камеры и др. Продажа продукции производства завода-изготовителя CEBEP. Производитель г. Самара. Дилер ГКНТ. Поставка Россия, Казахстан.</dc:title>
</cp:coreProperties>
</file>